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6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инков Геннади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ого филиал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КАЗЕННОЕ УЧРЕЖДЕНИЕ АРХАНГЕЛЬСКОЙ ОБЛАСТИ “УПРАВЛЕНИЕ ДЕЛАМ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 Евген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нергетики, связи и инженерных коммуникац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БЮДЖЕТНОЕ УЧРЕЖДЕНИЕ КУЛЬТУРЫ “АРХАНГЕЛЬСКИЙ ГОСУДАРСТВЕННЫЙ МУЗЕЙ-ЗАПОВЕДНИК ДЕРЕВЯННОГО ЗОДЧЕСТВА И НАРОДНОГО ИСКУССТВА “МАЛЫЕ КО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денко Александр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РОДВИНСКОЕ МУНИЦИПАЛЬНОЕ УНИТАРНОЕ ПРЕДПРИЯТИЕ “ЖИЛИЩНЫЙ ТР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аше пив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акунов Олег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Владислав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ленов Дмитри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Б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тенко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нков Владими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ский Вячеслав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лить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ыхов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ладке и испытани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ков Игорь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ов Вяче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удостроительная компания “Легио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ский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рокин Яко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беспечению требований промышленной безопасности ООТиО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орова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 (обособленное подразделение в г.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6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арух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ладке и испытани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влиев Адам Ахмедх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ковлев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7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18T10:37:00Z</dcterms:modified>
  <cp:revision>2</cp:revision>
  <dc:subject/>
  <dc:title/>
</cp:coreProperties>
</file>